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sz w:val="38"/>
        </w:rPr>
      </w:pPr>
      <w:r>
        <w:rPr>
          <w:sz w:val="38"/>
        </w:rPr>
        <w:t>新中興醫院</w:t>
      </w:r>
    </w:p>
    <w:p>
      <w:pPr>
        <w:pStyle w:val="TextBody"/>
        <w:tabs>
          <w:tab w:val="clear" w:pos="480"/>
          <w:tab w:val="center" w:pos="4706" w:leader="none"/>
          <w:tab w:val="left" w:pos="7316" w:leader="none"/>
        </w:tabs>
        <w:spacing w:lineRule="atLeast" w:line="0"/>
        <w:jc w:val="left"/>
        <w:rPr>
          <w:sz w:val="38"/>
        </w:rPr>
      </w:pPr>
      <w:r>
        <w:rPr>
          <w:sz w:val="38"/>
        </w:rPr>
        <w:tab/>
      </w:r>
      <w:r>
        <w:rPr>
          <w:sz w:val="38"/>
        </w:rPr>
        <w:t>護理部護理人員晉升辦法</w:t>
      </w:r>
      <w:r>
        <w:rPr>
          <w:sz w:val="38"/>
        </w:rPr>
        <w:tab/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0"/>
        <w:gridCol w:w="2237"/>
        <w:gridCol w:w="23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類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/>
              </w:rPr>
            </w:pPr>
            <w:r>
              <w:rPr>
                <w:rFonts w:ascii="標楷體;BiauKai" w:hAnsi="標楷體;BiauKai" w:eastAsia="標楷體;BiauKai"/>
              </w:rPr>
              <w:t>護理行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編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Nr001</w:t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主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/>
              </w:rPr>
            </w:pPr>
            <w:r>
              <w:rPr>
                <w:rFonts w:eastAsia="標楷體;BiauKai"/>
              </w:rPr>
              <w:t>護理部聘雇人員晉升辦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制訂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95.12.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負責單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護理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最近修訂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99.04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負責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黃小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修訂次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標楷體;BiauKai" w:hAnsi="標楷體;BiauKai" w:eastAsia="標楷體;BiauKai" w:cs="標楷體;BiauKai"/>
          <w:b/>
          <w:b/>
          <w:bCs/>
          <w:sz w:val="28"/>
          <w:szCs w:val="28"/>
        </w:rPr>
      </w:pPr>
      <w:r>
        <w:rPr>
          <w:rFonts w:ascii="標楷體;BiauKai" w:hAnsi="標楷體;BiauKai" w:cs="標楷體;BiauKai" w:eastAsia="標楷體;BiauKai"/>
          <w:b/>
          <w:bCs/>
          <w:sz w:val="28"/>
          <w:szCs w:val="28"/>
        </w:rPr>
        <w:t>壹、作業辦法</w:t>
      </w:r>
    </w:p>
    <w:p>
      <w:pPr>
        <w:pStyle w:val="Normal"/>
        <w:spacing w:lineRule="atLeast" w:line="0"/>
        <w:rPr>
          <w:rFonts w:ascii="標楷體;BiauKai" w:hAnsi="標楷體;BiauKai" w:eastAsia="標楷體;BiauKai" w:cs="標楷體;BiauKai"/>
          <w:b/>
          <w:b/>
          <w:bCs/>
          <w:sz w:val="28"/>
          <w:szCs w:val="28"/>
        </w:rPr>
      </w:pPr>
      <w:r>
        <w:rPr>
          <w:rFonts w:ascii="標楷體;BiauKai" w:hAnsi="標楷體;BiauKai" w:cs="標楷體;BiauKai" w:eastAsia="標楷體;BiauKai"/>
          <w:b/>
          <w:bCs/>
          <w:sz w:val="28"/>
          <w:szCs w:val="28"/>
        </w:rPr>
        <w:t xml:space="preserve">一、晉升資格： 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;BiauKai" w:cs="標楷體;BiauKai" w:ascii="標楷體;BiauKai" w:hAnsi="標楷體;BiauKai"/>
          <w:sz w:val="28"/>
          <w:szCs w:val="28"/>
        </w:rPr>
        <w:t xml:space="preserve">  </w:t>
      </w:r>
      <w:r>
        <w:rPr>
          <w:rFonts w:eastAsia="標楷體;BiauKai" w:cs="標楷體;BiauKai" w:ascii="標楷體;BiauKai" w:hAnsi="標楷體;BiauKai"/>
          <w:sz w:val="28"/>
          <w:szCs w:val="28"/>
        </w:rPr>
        <w:t>1.</w:t>
      </w:r>
      <w:r>
        <w:rPr>
          <w:rFonts w:ascii="標楷體;BiauKai" w:hAnsi="標楷體;BiauKai" w:cs="標楷體;BiauKai" w:eastAsia="標楷體;BiauKai"/>
          <w:sz w:val="28"/>
          <w:szCs w:val="28"/>
        </w:rPr>
        <w:t>目的：</w:t>
      </w:r>
      <w:r>
        <w:rPr>
          <w:rFonts w:ascii="標楷體;BiauKai" w:hAnsi="標楷體;BiauKai" w:cs="標楷體;BiauKai" w:eastAsia="標楷體;BiauKai"/>
          <w:kern w:val="0"/>
          <w:sz w:val="28"/>
          <w:szCs w:val="28"/>
        </w:rPr>
        <w:t>為能公正、公開、公平之目的方式辦理</w:t>
      </w:r>
      <w:r>
        <w:rPr>
          <w:rFonts w:ascii="標楷體;BiauKai" w:hAnsi="標楷體;BiauKai" w:cs="標楷體;BiauKai" w:eastAsia="標楷體;BiauKai"/>
          <w:sz w:val="28"/>
          <w:szCs w:val="28"/>
        </w:rPr>
        <w:t>任用護理人員</w:t>
      </w:r>
      <w:r>
        <w:rPr>
          <w:rFonts w:ascii="標楷體;BiauKai" w:hAnsi="標楷體;BiauKai" w:cs="標楷體;BiauKai" w:eastAsia="標楷體;BiauKai"/>
          <w:kern w:val="0"/>
          <w:sz w:val="28"/>
          <w:szCs w:val="28"/>
        </w:rPr>
        <w:t>職缺晉升調整。</w:t>
      </w:r>
    </w:p>
    <w:p>
      <w:pPr>
        <w:pStyle w:val="Normal"/>
        <w:spacing w:lineRule="atLeast" w:line="0"/>
        <w:ind w:left="1120" w:hanging="112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kern w:val="0"/>
          <w:sz w:val="28"/>
          <w:szCs w:val="28"/>
        </w:rPr>
        <w:t xml:space="preserve">  </w:t>
      </w:r>
      <w:r>
        <w:rPr>
          <w:rFonts w:eastAsia="標楷體;BiauKai" w:cs="標楷體;BiauKai" w:ascii="標楷體;BiauKai" w:hAnsi="標楷體;BiauKai"/>
          <w:kern w:val="0"/>
          <w:sz w:val="28"/>
          <w:szCs w:val="28"/>
        </w:rPr>
        <w:t>2.</w:t>
      </w:r>
      <w:r>
        <w:rPr>
          <w:rFonts w:ascii="標楷體;BiauKai" w:hAnsi="標楷體;BiauKai" w:cs="標楷體;BiauKai" w:eastAsia="標楷體;BiauKai"/>
          <w:kern w:val="0"/>
          <w:sz w:val="28"/>
          <w:szCs w:val="28"/>
        </w:rPr>
        <w:t>適用對象：具有護理專業能力層級</w:t>
      </w:r>
      <w:r>
        <w:rPr>
          <w:rFonts w:eastAsia="標楷體;BiauKai" w:cs="標楷體;BiauKai" w:ascii="標楷體;BiauKai" w:hAnsi="標楷體;BiauKai"/>
          <w:kern w:val="0"/>
          <w:sz w:val="28"/>
          <w:szCs w:val="28"/>
        </w:rPr>
        <w:t>N1</w:t>
      </w:r>
      <w:r>
        <w:rPr>
          <w:rFonts w:ascii="標楷體;BiauKai" w:hAnsi="標楷體;BiauKai" w:cs="標楷體;BiauKai" w:eastAsia="標楷體;BiauKai"/>
          <w:kern w:val="0"/>
          <w:sz w:val="28"/>
          <w:szCs w:val="28"/>
        </w:rPr>
        <w:t>（含）以上，及護理師執照之</w:t>
      </w:r>
      <w:r>
        <w:rPr>
          <w:rFonts w:ascii="標楷體;BiauKai" w:hAnsi="標楷體;BiauKai" w:cs="標楷體;BiauKai" w:eastAsia="標楷體;BiauKai"/>
          <w:sz w:val="28"/>
          <w:szCs w:val="28"/>
        </w:rPr>
        <w:t>之護理人員</w:t>
      </w:r>
      <w:r>
        <w:rPr>
          <w:rFonts w:ascii="標楷體;BiauKai" w:hAnsi="標楷體;BiauKai" w:cs="標楷體;BiauKai" w:eastAsia="標楷體;BiauKai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;BiauKai" w:hAnsi="標楷體;BiauKai" w:cs="標楷體;BiauKai" w:eastAsia="標楷體;BiauKai"/>
          <w:b/>
          <w:bCs/>
          <w:sz w:val="28"/>
          <w:szCs w:val="28"/>
        </w:rPr>
        <w:t>二、</w:t>
      </w:r>
      <w:r>
        <w:rPr>
          <w:rFonts w:ascii="標楷體;BiauKai" w:hAnsi="標楷體;BiauKai" w:cs="標楷體;BiauKai" w:eastAsia="標楷體;BiauKai"/>
          <w:b/>
          <w:sz w:val="28"/>
          <w:szCs w:val="28"/>
        </w:rPr>
        <w:t>評選作業方式：</w:t>
      </w:r>
    </w:p>
    <w:p>
      <w:pPr>
        <w:pStyle w:val="Normal"/>
        <w:spacing w:lineRule="atLeast" w:line="0"/>
        <w:ind w:left="1120" w:hanging="112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sz w:val="28"/>
          <w:szCs w:val="28"/>
        </w:rPr>
        <w:t xml:space="preserve">  </w:t>
      </w:r>
      <w:r>
        <w:rPr>
          <w:rFonts w:eastAsia="標楷體;BiauKai" w:cs="標楷體;BiauKai" w:ascii="標楷體;BiauKai" w:hAnsi="標楷體;BiauKai"/>
          <w:sz w:val="28"/>
          <w:szCs w:val="28"/>
        </w:rPr>
        <w:t>1.</w:t>
      </w:r>
      <w:r>
        <w:rPr>
          <w:rFonts w:ascii="標楷體;BiauKai" w:hAnsi="標楷體;BiauKai" w:cs="標楷體;BiauKai" w:eastAsia="標楷體;BiauKai"/>
          <w:sz w:val="28"/>
          <w:szCs w:val="28"/>
        </w:rPr>
        <w:t>高等編缺有缺額時，先選出符合資格人員，再依下列作業流程評比，按點數高低依序遞補缺額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;BiauKai" w:cs="標楷體;BiauKai" w:ascii="標楷體;BiauKai" w:hAnsi="標楷體;BiauKai"/>
          <w:sz w:val="28"/>
          <w:szCs w:val="28"/>
        </w:rPr>
        <w:t xml:space="preserve">   </w:t>
      </w:r>
      <w:r>
        <w:rPr>
          <w:rFonts w:eastAsia="標楷體;BiauKai" w:cs="標楷體;BiauKai" w:ascii="標楷體;BiauKai" w:hAnsi="標楷體;BiauKai"/>
          <w:sz w:val="28"/>
          <w:szCs w:val="28"/>
        </w:rPr>
        <w:t>2.</w:t>
      </w:r>
      <w:r>
        <w:rPr>
          <w:rFonts w:ascii="標楷體;BiauKai" w:hAnsi="標楷體;BiauKai" w:cs="標楷體;BiauKai" w:eastAsia="標楷體;BiauKai"/>
          <w:sz w:val="28"/>
          <w:szCs w:val="28"/>
        </w:rPr>
        <w:t>具有晉升資格者則依</w:t>
      </w:r>
      <w:r>
        <w:rPr>
          <w:rFonts w:ascii="標楷體;BiauKai" w:hAnsi="標楷體;BiauKai" w:cs="標楷體;BiauKai" w:eastAsia="標楷體;BiauKai"/>
          <w:b/>
          <w:bCs/>
          <w:sz w:val="28"/>
          <w:szCs w:val="28"/>
        </w:rPr>
        <w:t>「晉升評分表」</w:t>
      </w:r>
      <w:r>
        <w:rPr>
          <w:rFonts w:ascii="標楷體;BiauKai" w:hAnsi="標楷體;BiauKai" w:cs="標楷體;BiauKai" w:eastAsia="標楷體;BiauKai"/>
          <w:sz w:val="28"/>
          <w:szCs w:val="28"/>
        </w:rPr>
        <w:t>評比。</w:t>
      </w:r>
    </w:p>
    <w:p>
      <w:pPr>
        <w:pStyle w:val="Normal"/>
        <w:spacing w:lineRule="atLeast" w:line="0"/>
        <w:ind w:left="1120" w:hanging="112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sz w:val="28"/>
          <w:szCs w:val="28"/>
        </w:rPr>
        <w:t xml:space="preserve">   </w:t>
      </w:r>
      <w:r>
        <w:rPr>
          <w:rFonts w:eastAsia="標楷體;BiauKai" w:cs="標楷體;BiauKai" w:ascii="標楷體;BiauKai" w:hAnsi="標楷體;BiauKai"/>
          <w:sz w:val="28"/>
          <w:szCs w:val="28"/>
        </w:rPr>
        <w:t>3.</w:t>
      </w:r>
      <w:r>
        <w:rPr>
          <w:rFonts w:ascii="標楷體;BiauKai" w:hAnsi="標楷體;BiauKai" w:cs="標楷體;BiauKai" w:eastAsia="標楷體;BiauKai"/>
          <w:sz w:val="28"/>
          <w:szCs w:val="28"/>
        </w:rPr>
        <w:t>點數相同者則以進階層級高者優先晉任，若再相同則按學歷、考績依序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;BiauKai" w:cs="標楷體;BiauKai" w:ascii="標楷體;BiauKai" w:hAnsi="標楷體;BiauKai"/>
          <w:sz w:val="28"/>
          <w:szCs w:val="28"/>
        </w:rPr>
        <w:t xml:space="preserve">      </w:t>
      </w:r>
      <w:r>
        <w:rPr>
          <w:rFonts w:ascii="標楷體;BiauKai" w:hAnsi="標楷體;BiauKai" w:cs="標楷體;BiauKai" w:eastAsia="標楷體;BiauKai"/>
          <w:sz w:val="28"/>
          <w:szCs w:val="28"/>
        </w:rPr>
        <w:t>比較之。</w:t>
      </w:r>
    </w:p>
    <w:p>
      <w:pPr>
        <w:pStyle w:val="Normal"/>
        <w:spacing w:lineRule="atLeast" w:line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sz w:val="28"/>
          <w:szCs w:val="28"/>
        </w:rPr>
        <w:t xml:space="preserve">   </w:t>
      </w:r>
      <w:r>
        <w:rPr>
          <w:rFonts w:eastAsia="標楷體;BiauKai" w:cs="標楷體;BiauKai" w:ascii="標楷體;BiauKai" w:hAnsi="標楷體;BiauKai"/>
          <w:sz w:val="28"/>
          <w:szCs w:val="28"/>
        </w:rPr>
        <w:t>4.</w:t>
      </w:r>
      <w:r>
        <w:rPr>
          <w:rFonts w:ascii="標楷體;BiauKai" w:hAnsi="標楷體;BiauKai" w:cs="標楷體;BiauKai" w:eastAsia="標楷體;BiauKai"/>
          <w:sz w:val="28"/>
          <w:szCs w:val="28"/>
        </w:rPr>
        <w:t>近一年曾記過者不列入晉等考量。</w:t>
      </w:r>
    </w:p>
    <w:p>
      <w:pPr>
        <w:pStyle w:val="Normal"/>
        <w:spacing w:lineRule="atLeast" w:line="0"/>
        <w:ind w:right="280" w:hanging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sz w:val="28"/>
          <w:szCs w:val="28"/>
        </w:rPr>
        <w:t xml:space="preserve">   </w:t>
      </w:r>
      <w:r>
        <w:rPr>
          <w:rFonts w:eastAsia="標楷體;BiauKai" w:cs="標楷體;BiauKai" w:ascii="標楷體;BiauKai" w:hAnsi="標楷體;BiauKai"/>
          <w:sz w:val="28"/>
          <w:szCs w:val="28"/>
        </w:rPr>
        <w:t>5.</w:t>
      </w:r>
      <w:r>
        <w:rPr>
          <w:rFonts w:ascii="標楷體;BiauKai" w:hAnsi="標楷體;BiauKai" w:cs="標楷體;BiauKai" w:eastAsia="標楷體;BiauKai"/>
          <w:sz w:val="28"/>
          <w:szCs w:val="28"/>
        </w:rPr>
        <w:t>具有資格之護理人員依據評分標準計算出個人成績後，依成績評選。</w:t>
      </w:r>
    </w:p>
    <w:p>
      <w:pPr>
        <w:pStyle w:val="Normal"/>
        <w:spacing w:lineRule="atLeast" w:line="0"/>
        <w:ind w:right="280" w:hanging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sz w:val="28"/>
          <w:szCs w:val="28"/>
        </w:rPr>
        <w:t xml:space="preserve">   </w:t>
      </w:r>
      <w:r>
        <w:rPr>
          <w:rFonts w:eastAsia="標楷體;BiauKai" w:cs="標楷體;BiauKai" w:ascii="標楷體;BiauKai" w:hAnsi="標楷體;BiauKai"/>
          <w:sz w:val="28"/>
          <w:szCs w:val="28"/>
        </w:rPr>
        <w:t>6.</w:t>
      </w:r>
      <w:r>
        <w:rPr>
          <w:rFonts w:ascii="標楷體;BiauKai" w:hAnsi="標楷體;BiauKai" w:cs="標楷體;BiauKai" w:eastAsia="標楷體;BiauKai"/>
          <w:sz w:val="28"/>
          <w:szCs w:val="28"/>
        </w:rPr>
        <w:t>成績相同者，按『進階層級』、『本院工作總年資』、依序比分，分數較</w:t>
      </w:r>
    </w:p>
    <w:p>
      <w:pPr>
        <w:pStyle w:val="Normal"/>
        <w:spacing w:lineRule="atLeast" w:line="0"/>
        <w:ind w:right="280" w:hanging="0"/>
        <w:rPr/>
      </w:pPr>
      <w:r>
        <w:rPr>
          <w:rFonts w:eastAsia="標楷體;BiauKai" w:cs="標楷體;BiauKai" w:ascii="標楷體;BiauKai" w:hAnsi="標楷體;BiauKai"/>
          <w:sz w:val="28"/>
          <w:szCs w:val="28"/>
        </w:rPr>
        <w:t xml:space="preserve">     </w:t>
      </w:r>
      <w:r>
        <w:rPr>
          <w:rFonts w:ascii="標楷體;BiauKai" w:hAnsi="標楷體;BiauKai" w:cs="標楷體;BiauKai" w:eastAsia="標楷體;BiauKai"/>
          <w:sz w:val="28"/>
          <w:szCs w:val="28"/>
        </w:rPr>
        <w:t>高者獲選。</w:t>
      </w:r>
    </w:p>
    <w:p>
      <w:pPr>
        <w:pStyle w:val="Normal"/>
        <w:spacing w:lineRule="atLeast" w:line="0"/>
        <w:ind w:right="280" w:hanging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sz w:val="28"/>
          <w:szCs w:val="28"/>
        </w:rPr>
        <w:t xml:space="preserve">   </w:t>
      </w:r>
      <w:r>
        <w:rPr>
          <w:rFonts w:eastAsia="標楷體;BiauKai" w:cs="標楷體;BiauKai" w:ascii="標楷體;BiauKai" w:hAnsi="標楷體;BiauKai"/>
          <w:sz w:val="28"/>
          <w:szCs w:val="28"/>
        </w:rPr>
        <w:t>7.</w:t>
      </w:r>
      <w:r>
        <w:rPr>
          <w:rFonts w:ascii="標楷體;BiauKai" w:hAnsi="標楷體;BiauKai" w:cs="標楷體;BiauKai" w:eastAsia="標楷體;BiauKai"/>
          <w:sz w:val="28"/>
          <w:szCs w:val="28"/>
        </w:rPr>
        <w:t>有重大（或明顯）缺失者，可由護理部召開會議表決排除之。</w:t>
      </w:r>
    </w:p>
    <w:p>
      <w:pPr>
        <w:pStyle w:val="Normal"/>
        <w:spacing w:lineRule="atLeast" w:line="0"/>
        <w:ind w:left="280" w:right="280" w:hanging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sz w:val="28"/>
          <w:szCs w:val="28"/>
        </w:rPr>
        <w:t xml:space="preserve"> </w:t>
      </w:r>
      <w:r>
        <w:rPr>
          <w:rFonts w:eastAsia="標楷體;BiauKai" w:cs="標楷體;BiauKai" w:ascii="標楷體;BiauKai" w:hAnsi="標楷體;BiauKai"/>
          <w:sz w:val="28"/>
          <w:szCs w:val="28"/>
        </w:rPr>
        <w:t>8.</w:t>
      </w:r>
      <w:r>
        <w:rPr>
          <w:rFonts w:ascii="標楷體;BiauKai" w:hAnsi="標楷體;BiauKai" w:cs="標楷體;BiauKai" w:eastAsia="標楷體;BiauKai"/>
          <w:sz w:val="28"/>
          <w:szCs w:val="28"/>
        </w:rPr>
        <w:t>本作業規定如有未盡事宜，得另令修訂之。</w:t>
      </w:r>
    </w:p>
    <w:p>
      <w:pPr>
        <w:pStyle w:val="Normal"/>
        <w:spacing w:lineRule="atLeast" w:line="0"/>
        <w:ind w:left="280" w:right="280" w:hanging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sz w:val="28"/>
          <w:szCs w:val="28"/>
        </w:rPr>
        <w:t>◎</w:t>
      </w:r>
      <w:r>
        <w:rPr>
          <w:rFonts w:ascii="標楷體;BiauKai" w:hAnsi="標楷體;BiauKai" w:cs="標楷體;BiauKai" w:eastAsia="標楷體;BiauKai"/>
          <w:sz w:val="28"/>
          <w:szCs w:val="28"/>
        </w:rPr>
        <w:t>晉任資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2303" w:hRule="atLeast"/>
          <w:cantSplit w:val="true"/>
        </w:trPr>
        <w:tc>
          <w:tcPr>
            <w:tcW w:w="1368" w:type="dxa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right="280" w:hanging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組長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ind w:left="280" w:right="280" w:hanging="0"/>
              <w:rPr/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晉任組長資格</w:t>
            </w: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280" w:right="280" w:hanging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1.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具護理師執照。</w:t>
            </w:r>
          </w:p>
          <w:p>
            <w:pPr>
              <w:pStyle w:val="Normal"/>
              <w:spacing w:lineRule="atLeast" w:line="0"/>
              <w:ind w:left="280" w:right="280" w:hanging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2.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具專科以上學位。</w:t>
            </w:r>
          </w:p>
          <w:p>
            <w:pPr>
              <w:pStyle w:val="Normal"/>
              <w:spacing w:lineRule="atLeast" w:line="0"/>
              <w:ind w:left="280" w:right="280" w:hanging="280"/>
              <w:rPr/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3.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本院臨床工作</w:t>
            </w: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3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年以上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  <w:shd w:fill="D8D8D8" w:val="clear"/>
              </w:rPr>
              <w:t>（或同等級醫院任組長以上年資</w:t>
            </w:r>
            <w:r>
              <w:rPr>
                <w:rFonts w:eastAsia="標楷體;BiauKai" w:cs="標楷體;BiauKai" w:ascii="標楷體;BiauKai" w:hAnsi="標楷體;BiauKai"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  <w:shd w:fill="D8D8D8" w:val="clear"/>
              </w:rPr>
              <w:t>年以上）。</w:t>
            </w:r>
          </w:p>
          <w:p>
            <w:pPr>
              <w:pStyle w:val="Normal"/>
              <w:spacing w:lineRule="atLeast" w:line="0"/>
              <w:ind w:left="280" w:right="280" w:hanging="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4.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具有</w:t>
            </w: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N2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以上資格。</w:t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right="280" w:hanging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護理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ind w:left="280" w:right="280" w:hanging="28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晉任護理長資格</w:t>
            </w: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280" w:right="280" w:hanging="28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1.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符合組長資格。</w:t>
            </w:r>
          </w:p>
          <w:p>
            <w:pPr>
              <w:pStyle w:val="Normal"/>
              <w:spacing w:lineRule="atLeast" w:line="0"/>
              <w:ind w:left="280" w:right="280" w:hanging="28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2.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具備組長年資</w:t>
            </w: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1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atLeast" w:line="0"/>
              <w:ind w:left="280" w:right="280" w:hanging="28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3.</w:t>
            </w:r>
            <w:r>
              <w:rPr>
                <w:rFonts w:eastAsia="標楷體;BiauKai" w:cs="標楷體;BiauKai" w:ascii="標楷體;BiauKai" w:hAnsi="標楷體;BiauKai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  <w:shd w:fill="D8D8D8" w:val="clear"/>
              </w:rPr>
              <w:t>近</w:t>
            </w:r>
            <w:r>
              <w:rPr>
                <w:rFonts w:eastAsia="標楷體;BiauKai" w:cs="標楷體;BiauKai" w:ascii="標楷體;BiauKai" w:hAnsi="標楷體;BiauKai"/>
                <w:sz w:val="28"/>
                <w:szCs w:val="28"/>
                <w:shd w:fill="D8D8D8" w:val="clear"/>
              </w:rPr>
              <w:t>5</w:t>
            </w:r>
            <w:r>
              <w:rPr>
                <w:rFonts w:ascii="標楷體;BiauKai" w:hAnsi="標楷體;BiauKai" w:cs="標楷體;BiauKai" w:eastAsia="標楷體;BiauKai"/>
                <w:sz w:val="28"/>
                <w:szCs w:val="28"/>
                <w:shd w:fill="D8D8D8" w:val="clear"/>
              </w:rPr>
              <w:t>年內有海報、口頭發表、或學術文章發表。</w:t>
            </w:r>
          </w:p>
          <w:p>
            <w:pPr>
              <w:pStyle w:val="Normal"/>
              <w:spacing w:lineRule="atLeast" w:line="0"/>
              <w:ind w:left="280" w:right="280" w:hanging="280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;BiauKai" w:hAnsi="標楷體;BiauKai" w:eastAsia="標楷體;BiauKai" w:cs="標楷體;BiauKai"/>
          <w:b/>
          <w:b/>
          <w:bCs/>
          <w:sz w:val="28"/>
          <w:szCs w:val="28"/>
        </w:rPr>
      </w:pPr>
      <w:r>
        <w:rPr>
          <w:rFonts w:eastAsia="標楷體;BiauKai" w:cs="標楷體;BiauKai" w:ascii="標楷體;BiauKai" w:hAnsi="標楷體;BiauKai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;BiauKai" w:hAnsi="標楷體;BiauKai" w:eastAsia="標楷體;BiauKai" w:cs="標楷體;BiauKai"/>
          <w:b/>
          <w:b/>
          <w:bCs/>
          <w:sz w:val="28"/>
          <w:szCs w:val="28"/>
        </w:rPr>
      </w:pPr>
      <w:r>
        <w:rPr>
          <w:rFonts w:eastAsia="標楷體;BiauKai" w:cs="標楷體;BiauKai" w:ascii="標楷體;BiauKai" w:hAnsi="標楷體;BiauKai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;BiauKai" w:hAnsi="標楷體;BiauKai" w:eastAsia="標楷體;BiauKai" w:cs="標楷體;BiauKai"/>
          <w:b/>
          <w:b/>
          <w:bCs/>
          <w:sz w:val="28"/>
          <w:szCs w:val="28"/>
        </w:rPr>
      </w:pPr>
      <w:r>
        <w:rPr>
          <w:rFonts w:eastAsia="標楷體;BiauKai" w:cs="標楷體;BiauKai" w:ascii="標楷體;BiauKai" w:hAnsi="標楷體;BiauKai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;BiauKai" w:hAnsi="標楷體;BiauKai" w:eastAsia="標楷體;BiauKai" w:cs="標楷體;BiauKai"/>
          <w:b/>
          <w:b/>
          <w:bCs/>
          <w:sz w:val="28"/>
          <w:szCs w:val="28"/>
        </w:rPr>
      </w:pPr>
      <w:r>
        <w:rPr>
          <w:rFonts w:eastAsia="標楷體;BiauKai" w:cs="標楷體;BiauKai" w:ascii="標楷體;BiauKai" w:hAnsi="標楷體;BiauKai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;BiauKai" w:hAnsi="標楷體;BiauKai" w:eastAsia="標楷體;BiauKai" w:cs="標楷體;BiauKai"/>
          <w:b/>
          <w:b/>
          <w:bCs/>
          <w:sz w:val="28"/>
          <w:szCs w:val="28"/>
        </w:rPr>
      </w:pPr>
      <w:r>
        <w:rPr>
          <w:rFonts w:eastAsia="標楷體;BiauKai" w:cs="標楷體;BiauKai" w:ascii="標楷體;BiauKai" w:hAnsi="標楷體;BiauKai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;BiauKai" w:hAnsi="標楷體;BiauKai" w:eastAsia="標楷體;BiauKai" w:cs="標楷體;BiauKai"/>
          <w:b/>
          <w:b/>
          <w:bCs/>
          <w:sz w:val="28"/>
          <w:szCs w:val="28"/>
        </w:rPr>
      </w:pPr>
      <w:r>
        <w:rPr>
          <w:rFonts w:ascii="標楷體;BiauKai" w:hAnsi="標楷體;BiauKai" w:cs="標楷體;BiauKai" w:eastAsia="標楷體;BiauKai"/>
          <w:b/>
          <w:bCs/>
          <w:sz w:val="28"/>
          <w:szCs w:val="28"/>
        </w:rPr>
        <w:t>貳、晉升作業流程</w:t>
      </w:r>
    </w:p>
    <w:p>
      <w:pPr>
        <w:pStyle w:val="Normal"/>
        <w:spacing w:lineRule="atLeast" w:line="0"/>
        <w:ind w:left="560" w:hanging="56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sz w:val="28"/>
          <w:szCs w:val="28"/>
        </w:rPr>
        <w:t xml:space="preserve">    </w:t>
      </w:r>
      <w:r>
        <w:rPr>
          <w:rFonts w:ascii="標楷體;BiauKai" w:hAnsi="標楷體;BiauKai" w:cs="標楷體;BiauKai" w:eastAsia="標楷體;BiauKai"/>
          <w:sz w:val="28"/>
          <w:szCs w:val="28"/>
        </w:rPr>
        <w:t>由護理部以通報函請單位護理長將符合晉升基本條件之護理人員，依晉等評分表排定比序，擇優提報。評選審核通過後，經由行政程序，發布晉等人事命令。</w:t>
      </w:r>
    </w:p>
    <w:p>
      <w:pPr>
        <w:pStyle w:val="Normal"/>
        <w:spacing w:lineRule="atLeast" w:line="0"/>
        <w:ind w:left="560" w:hanging="5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BiauKai" w:cs="標楷體;BiauKai" w:ascii="標楷體;BiauKai" w:hAnsi="標楷體;BiauKai"/>
          <w:sz w:val="28"/>
          <w:szCs w:val="28"/>
        </w:rPr>
        <w:t xml:space="preserve">   </w:t>
      </w:r>
      <w:r>
        <w:rPr>
          <w:rFonts w:eastAsia="標楷體;BiauKai" w:cs="標楷體;BiauKai" w:ascii="標楷體;BiauKai" w:hAnsi="標楷體;BiauKai"/>
        </w:rPr>
        <w:t xml:space="preserve">   </w:t>
      </w:r>
      <w:r>
        <w:rPr>
          <w:rFonts w:ascii="標楷體;BiauKai" w:hAnsi="標楷體;BiauKai" w:cs="標楷體;BiauKai" w:eastAsia="標楷體;BiauKai"/>
          <w:b/>
          <w:bCs/>
        </w:rPr>
        <w:t>缺額</w:t>
      </w:r>
      <w:r>
        <w:rPr>
          <w:rFonts w:ascii="標楷體;BiauKai" w:hAnsi="標楷體;BiauKai" w:cs="標楷體;BiauKai" w:eastAsia="標楷體;BiauKai"/>
        </w:rPr>
        <w:t xml:space="preserve">        </w:t>
      </w:r>
      <w:r>
        <w:rPr>
          <w:rFonts w:ascii="標楷體;BiauKai" w:hAnsi="標楷體;BiauKai" w:cs="標楷體;BiauKai" w:eastAsia="標楷體;BiauKai"/>
          <w:b/>
          <w:bCs/>
        </w:rPr>
        <w:t>護理部通報     護理長將符合晉升資      護理部依晉升評</w:t>
      </w:r>
    </w:p>
    <w:p>
      <w:pPr>
        <w:pStyle w:val="Normal"/>
        <w:spacing w:lineRule="atLeast" w:line="0"/>
        <w:ind w:left="520" w:hanging="520"/>
        <w:rPr>
          <w:rFonts w:ascii="標楷體;BiauKai" w:hAnsi="標楷體;BiauKai" w:eastAsia="標楷體;BiauKai" w:cs="標楷體;BiauKai"/>
          <w:b/>
          <w:b/>
          <w:bCs/>
        </w:rPr>
      </w:pPr>
      <w:r>
        <w:rPr>
          <w:rFonts w:eastAsia="標楷體;BiauKai" w:cs="標楷體;BiauKai" w:ascii="標楷體;BiauKai" w:hAnsi="標楷體;BiauKai"/>
          <w:b/>
          <w:bCs/>
        </w:rPr>
        <w:t xml:space="preserve">                  </w:t>
      </w:r>
      <w:r>
        <w:rPr>
          <w:rFonts w:ascii="標楷體;BiauKai" w:hAnsi="標楷體;BiauKai" w:cs="標楷體;BiauKai" w:eastAsia="標楷體;BiauKai"/>
          <w:b/>
          <w:bCs/>
        </w:rPr>
        <w:t>單位護理長     格者提報護理部          分表排定比序</w:t>
      </w:r>
    </w:p>
    <w:p>
      <w:pPr>
        <w:pStyle w:val="Normal"/>
        <w:spacing w:lineRule="atLeast" w:line="0"/>
        <w:ind w:left="520" w:hanging="520"/>
        <w:rPr>
          <w:rFonts w:ascii="標楷體;BiauKai" w:hAnsi="標楷體;BiauKai" w:eastAsia="標楷體;BiauKai" w:cs="標楷體;BiauKai"/>
          <w:b/>
          <w:b/>
          <w:bCs/>
          <w:lang w:val="en-US" w:eastAsia="en-US"/>
        </w:rPr>
      </w:pPr>
      <w:r>
        <w:rPr>
          <w:rFonts w:eastAsia="標楷體;BiauKai" w:cs="標楷體;BiauKai" w:ascii="標楷體;BiauKai" w:hAnsi="標楷體;BiauKai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1714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9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ind w:left="520" w:hanging="520"/>
        <w:rPr>
          <w:rFonts w:ascii="標楷體;BiauKai" w:hAnsi="標楷體;BiauKai" w:eastAsia="標楷體;BiauKai" w:cs="標楷體;BiauKai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BiauKai" w:cs="標楷體;BiauKai" w:ascii="標楷體;BiauKai" w:hAnsi="標楷體;BiauKai"/>
          <w:b/>
          <w:bCs/>
        </w:rPr>
        <w:t xml:space="preserve">                     </w:t>
      </w:r>
      <w:r>
        <w:rPr>
          <w:rFonts w:ascii="標楷體;BiauKai" w:hAnsi="標楷體;BiauKai" w:cs="標楷體;BiauKai" w:eastAsia="標楷體;BiauKai"/>
          <w:b/>
          <w:bCs/>
        </w:rPr>
        <w:t xml:space="preserve">經評選審核   </w:t>
      </w:r>
    </w:p>
    <w:p>
      <w:pPr>
        <w:pStyle w:val="Normal"/>
        <w:spacing w:lineRule="atLeast" w:line="0"/>
        <w:ind w:left="520" w:hanging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33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07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BiauKai" w:cs="標楷體;BiauKai" w:ascii="標楷體;BiauKai" w:hAnsi="標楷體;BiauKai"/>
          <w:b/>
          <w:bCs/>
        </w:rPr>
        <w:t xml:space="preserve">                     </w:t>
      </w:r>
      <w:r>
        <w:rPr>
          <w:rFonts w:ascii="標楷體;BiauKai" w:hAnsi="標楷體;BiauKai" w:cs="標楷體;BiauKai" w:eastAsia="標楷體;BiauKai"/>
          <w:b/>
          <w:bCs/>
        </w:rPr>
        <w:t xml:space="preserve">後擇優提報            發佈晉等人事命令  </w:t>
      </w:r>
      <w:r>
        <w:rPr>
          <w:rFonts w:ascii="標楷體;BiauKai" w:hAnsi="標楷體;BiauKai" w:cs="標楷體;BiauKai" w:eastAsia="標楷體;BiauKai"/>
          <w:b/>
          <w:bCs/>
          <w:sz w:val="28"/>
          <w:szCs w:val="28"/>
        </w:rPr>
        <w:t xml:space="preserve"> </w:t>
      </w:r>
      <w:r>
        <w:rPr>
          <w:rFonts w:ascii="標楷體;BiauKai" w:hAnsi="標楷體;BiauKai" w:cs="標楷體;BiauKai" w:eastAsia="標楷體;BiauKai"/>
          <w:sz w:val="28"/>
          <w:szCs w:val="28"/>
        </w:rPr>
        <w:t xml:space="preserve">             </w:t>
      </w:r>
    </w:p>
    <w:p>
      <w:pPr>
        <w:pStyle w:val="Normal"/>
        <w:spacing w:lineRule="atLeast" w:line="0"/>
        <w:rPr>
          <w:rFonts w:ascii="標楷體;BiauKai" w:hAnsi="標楷體;BiauKai" w:eastAsia="標楷體;BiauKai" w:cs="標楷體;BiauKai"/>
          <w:b/>
          <w:b/>
          <w:bCs/>
          <w:sz w:val="28"/>
          <w:szCs w:val="28"/>
        </w:rPr>
      </w:pPr>
      <w:r>
        <w:rPr>
          <w:rFonts w:eastAsia="標楷體;BiauKai" w:cs="標楷體;BiauKai" w:ascii="標楷體;BiauKai" w:hAnsi="標楷體;BiauKai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;BiauKai" w:hAnsi="標楷體;BiauKai" w:eastAsia="標楷體;BiauKai" w:cs="標楷體;BiauKai"/>
          <w:b/>
          <w:b/>
          <w:bCs/>
          <w:sz w:val="28"/>
          <w:szCs w:val="28"/>
        </w:rPr>
      </w:pPr>
      <w:r>
        <w:rPr>
          <w:rFonts w:ascii="標楷體;BiauKai" w:hAnsi="標楷體;BiauKai" w:cs="標楷體;BiauKai" w:eastAsia="標楷體;BiauKai"/>
          <w:b/>
          <w:bCs/>
          <w:sz w:val="28"/>
          <w:szCs w:val="28"/>
        </w:rPr>
        <w:t>參、晉升評分表：評選項目分八項計點：滿點為</w:t>
      </w:r>
      <w:r>
        <w:rPr>
          <w:rFonts w:eastAsia="標楷體;BiauKai" w:cs="標楷體;BiauKai" w:ascii="標楷體;BiauKai" w:hAnsi="標楷體;BiauKai"/>
          <w:b/>
          <w:bCs/>
          <w:sz w:val="28"/>
          <w:szCs w:val="28"/>
        </w:rPr>
        <w:t>100</w:t>
      </w:r>
      <w:r>
        <w:rPr>
          <w:rFonts w:ascii="標楷體;BiauKai" w:hAnsi="標楷體;BiauKai" w:cs="標楷體;BiauKai" w:eastAsia="標楷體;BiauKai"/>
          <w:b/>
          <w:bCs/>
          <w:sz w:val="28"/>
          <w:szCs w:val="28"/>
        </w:rPr>
        <w:t>點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ascii="標楷體;BiauKai" w:hAnsi="標楷體;BiauKai" w:cs="標楷體;BiauKai" w:eastAsia="標楷體;BiauKai"/>
          <w:sz w:val="28"/>
          <w:szCs w:val="28"/>
        </w:rPr>
        <w:t>學歷</w:t>
      </w:r>
      <w:r>
        <w:rPr>
          <w:rFonts w:eastAsia="標楷體;BiauKai" w:cs="標楷體;BiauKai" w:ascii="標楷體;BiauKai" w:hAnsi="標楷體;BiauKai"/>
          <w:sz w:val="28"/>
          <w:szCs w:val="28"/>
        </w:rPr>
        <w:t>(</w:t>
      </w:r>
      <w:r>
        <w:rPr>
          <w:rFonts w:eastAsia="標楷體;BiauKai" w:cs="標楷體;BiauKai" w:ascii="標楷體;BiauKai" w:hAnsi="標楷體;BiauKai"/>
          <w:sz w:val="28"/>
          <w:szCs w:val="28"/>
        </w:rPr>
        <w:t>10</w:t>
      </w:r>
      <w:r>
        <w:rPr>
          <w:rFonts w:eastAsia="標楷體;BiauKai" w:cs="標楷體;BiauKai" w:ascii="標楷體;BiauKai" w:hAnsi="標楷體;BiauKai"/>
          <w:sz w:val="28"/>
          <w:szCs w:val="28"/>
        </w:rPr>
        <w:t>%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251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學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碩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學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專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職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點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ascii="標楷體;BiauKai" w:hAnsi="標楷體;BiauKai" w:cs="標楷體;BiauKai" w:eastAsia="標楷體;BiauKai"/>
          <w:sz w:val="28"/>
          <w:szCs w:val="28"/>
        </w:rPr>
        <w:t>經歷</w:t>
      </w:r>
      <w:r>
        <w:rPr>
          <w:rFonts w:eastAsia="標楷體;BiauKai" w:cs="標楷體;BiauKai" w:ascii="標楷體;BiauKai" w:hAnsi="標楷體;BiauKai"/>
          <w:sz w:val="28"/>
          <w:szCs w:val="28"/>
        </w:rPr>
        <w:t>(5%)(</w:t>
      </w:r>
      <w:r>
        <w:rPr>
          <w:rFonts w:ascii="標楷體;BiauKai" w:hAnsi="標楷體;BiauKai" w:cs="標楷體;BiauKai" w:eastAsia="標楷體;BiauKai"/>
          <w:sz w:val="28"/>
          <w:szCs w:val="28"/>
        </w:rPr>
        <w:t>在所屬單位工作一年以上並開具服務證明</w:t>
      </w:r>
      <w:r>
        <w:rPr>
          <w:rFonts w:eastAsia="標楷體;BiauKai" w:cs="標楷體;BiauKai" w:ascii="標楷體;BiauKai" w:hAnsi="標楷體;BiauKai"/>
          <w:sz w:val="28"/>
          <w:szCs w:val="28"/>
        </w:rPr>
        <w:t>)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219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經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醫學中心護理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</w:rPr>
            </w:pPr>
            <w:r>
              <w:rPr>
                <w:rFonts w:ascii="標楷體;BiauKai" w:hAnsi="標楷體;BiauKai" w:cs="標楷體;BiauKai" w:eastAsia="標楷體;BiauKai"/>
              </w:rPr>
              <w:t>區域教學醫院護理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</w:rPr>
            </w:pPr>
            <w:r>
              <w:rPr>
                <w:rFonts w:ascii="標楷體;BiauKai" w:hAnsi="標楷體;BiauKai" w:cs="標楷體;BiauKai" w:eastAsia="標楷體;BiauKai"/>
              </w:rPr>
              <w:t>地區教學醫院護理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地區醫院護理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地區醫院護理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點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ascii="標楷體;BiauKai" w:hAnsi="標楷體;BiauKai" w:cs="標楷體;BiauKai" w:eastAsia="標楷體;BiauKai"/>
          <w:sz w:val="28"/>
          <w:szCs w:val="28"/>
        </w:rPr>
        <w:t>年資</w:t>
      </w:r>
      <w:r>
        <w:rPr>
          <w:rFonts w:eastAsia="標楷體;BiauKai" w:cs="標楷體;BiauKai" w:ascii="標楷體;BiauKai" w:hAnsi="標楷體;BiauKai"/>
          <w:sz w:val="28"/>
          <w:szCs w:val="28"/>
        </w:rPr>
        <w:t>(20%)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;BiauKai" w:hAnsi="標楷體;BiauKai" w:cs="標楷體;BiauKai" w:eastAsia="標楷體;BiauKai"/>
          <w:sz w:val="28"/>
          <w:szCs w:val="28"/>
        </w:rPr>
        <w:t>本院年資</w:t>
      </w:r>
      <w:r>
        <w:rPr>
          <w:rFonts w:ascii="標楷體;BiauKai" w:hAnsi="標楷體;BiauKai" w:cs="標楷體;BiauKai" w:eastAsia="標楷體;BiauKai"/>
          <w:b/>
          <w:bCs/>
          <w:sz w:val="28"/>
          <w:szCs w:val="28"/>
        </w:rPr>
        <w:t>：</w:t>
      </w:r>
      <w:r>
        <w:rPr>
          <w:rFonts w:ascii="標楷體;BiauKai" w:hAnsi="標楷體;BiauKai" w:cs="標楷體;BiauKai" w:eastAsia="標楷體;BiauKai"/>
          <w:sz w:val="28"/>
          <w:szCs w:val="28"/>
        </w:rPr>
        <w:t>一年</w:t>
      </w:r>
      <w:r>
        <w:rPr>
          <w:rFonts w:eastAsia="標楷體;BiauKai" w:cs="標楷體;BiauKai" w:ascii="標楷體;BiauKai" w:hAnsi="標楷體;BiauKai"/>
          <w:sz w:val="28"/>
          <w:szCs w:val="28"/>
        </w:rPr>
        <w:t>2</w:t>
      </w:r>
      <w:r>
        <w:rPr>
          <w:rFonts w:ascii="標楷體;BiauKai" w:hAnsi="標楷體;BiauKai" w:cs="標楷體;BiauKai" w:eastAsia="標楷體;BiauKai"/>
          <w:sz w:val="28"/>
          <w:szCs w:val="28"/>
        </w:rPr>
        <w:t>點，最高</w:t>
      </w:r>
      <w:r>
        <w:rPr>
          <w:rFonts w:eastAsia="標楷體;BiauKai" w:cs="標楷體;BiauKai" w:ascii="標楷體;BiauKai" w:hAnsi="標楷體;BiauKai"/>
          <w:sz w:val="28"/>
          <w:szCs w:val="28"/>
        </w:rPr>
        <w:t>20</w:t>
      </w:r>
      <w:r>
        <w:rPr>
          <w:rFonts w:ascii="標楷體;BiauKai" w:hAnsi="標楷體;BiauKai" w:cs="標楷體;BiauKai" w:eastAsia="標楷體;BiauKai"/>
          <w:sz w:val="28"/>
          <w:szCs w:val="28"/>
        </w:rPr>
        <w:t>點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;BiauKai" w:hAnsi="標楷體;BiauKai" w:cs="標楷體;BiauKai" w:eastAsia="標楷體;BiauKai"/>
          <w:sz w:val="28"/>
          <w:szCs w:val="28"/>
        </w:rPr>
        <w:t>非本院年資</w:t>
      </w:r>
      <w:r>
        <w:rPr>
          <w:rFonts w:ascii="標楷體;BiauKai" w:hAnsi="標楷體;BiauKai" w:cs="標楷體;BiauKai" w:eastAsia="標楷體;BiauKai"/>
          <w:b/>
          <w:bCs/>
          <w:sz w:val="28"/>
          <w:szCs w:val="28"/>
        </w:rPr>
        <w:t>：</w:t>
      </w:r>
      <w:r>
        <w:rPr>
          <w:rFonts w:ascii="標楷體;BiauKai" w:hAnsi="標楷體;BiauKai" w:cs="標楷體;BiauKai" w:eastAsia="標楷體;BiauKai"/>
          <w:sz w:val="28"/>
          <w:szCs w:val="28"/>
        </w:rPr>
        <w:t>國內外不同等級醫院服務年資審核原則</w:t>
      </w:r>
      <w:r>
        <w:rPr>
          <w:rFonts w:eastAsia="標楷體;BiauKai" w:cs="標楷體;BiauKai" w:ascii="標楷體;BiauKai" w:hAnsi="標楷體;BiauKai"/>
          <w:sz w:val="28"/>
          <w:szCs w:val="28"/>
        </w:rPr>
        <w:t>~</w:t>
      </w:r>
      <w:r>
        <w:rPr>
          <w:rFonts w:ascii="標楷體;BiauKai" w:hAnsi="標楷體;BiauKai" w:cs="標楷體;BiauKai" w:eastAsia="標楷體;BiauKai"/>
          <w:sz w:val="28"/>
          <w:szCs w:val="28"/>
        </w:rPr>
        <w:t>醫學中心年資全數計算；區域醫院年資核算最多以</w:t>
      </w:r>
      <w:r>
        <w:rPr>
          <w:rFonts w:eastAsia="標楷體;BiauKai" w:cs="標楷體;BiauKai" w:ascii="標楷體;BiauKai" w:hAnsi="標楷體;BiauKai"/>
          <w:sz w:val="28"/>
          <w:szCs w:val="28"/>
        </w:rPr>
        <w:t>4</w:t>
      </w:r>
      <w:r>
        <w:rPr>
          <w:rFonts w:ascii="標楷體;BiauKai" w:hAnsi="標楷體;BiauKai" w:cs="標楷體;BiauKai" w:eastAsia="標楷體;BiauKai"/>
          <w:sz w:val="28"/>
          <w:szCs w:val="28"/>
        </w:rPr>
        <w:t>年計；地區教學醫院年資核算最多以</w:t>
      </w:r>
      <w:r>
        <w:rPr>
          <w:rFonts w:eastAsia="標楷體;BiauKai" w:cs="標楷體;BiauKai" w:ascii="標楷體;BiauKai" w:hAnsi="標楷體;BiauKai"/>
          <w:sz w:val="28"/>
          <w:szCs w:val="28"/>
        </w:rPr>
        <w:t>2</w:t>
      </w:r>
      <w:r>
        <w:rPr>
          <w:rFonts w:ascii="標楷體;BiauKai" w:hAnsi="標楷體;BiauKai" w:cs="標楷體;BiauKai" w:eastAsia="標楷體;BiauKai"/>
          <w:sz w:val="28"/>
          <w:szCs w:val="28"/>
        </w:rPr>
        <w:t>年計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;BiauKai" w:hAnsi="標楷體;BiauKai" w:cs="標楷體;BiauKai" w:eastAsia="標楷體;BiauKai"/>
          <w:sz w:val="28"/>
          <w:szCs w:val="28"/>
        </w:rPr>
        <w:t>專業資格</w:t>
      </w:r>
      <w:r>
        <w:rPr>
          <w:rFonts w:eastAsia="標楷體;BiauKai" w:cs="標楷體;BiauKai" w:ascii="標楷體;BiauKai" w:hAnsi="標楷體;BiauKai"/>
          <w:sz w:val="28"/>
          <w:szCs w:val="28"/>
        </w:rPr>
        <w:t>(10%)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;BiauKai" w:hAnsi="標楷體;BiauKai" w:cs="標楷體;BiauKai" w:eastAsia="標楷體;BiauKai"/>
          <w:sz w:val="28"/>
          <w:szCs w:val="28"/>
        </w:rPr>
        <w:t>訓練證明</w:t>
      </w:r>
      <w:r>
        <w:rPr>
          <w:rFonts w:eastAsia="標楷體;BiauKai" w:cs="標楷體;BiauKai" w:ascii="標楷體;BiauKai" w:hAnsi="標楷體;BiauKai"/>
          <w:sz w:val="28"/>
          <w:szCs w:val="28"/>
        </w:rPr>
        <w:t>(5%)</w:t>
      </w:r>
      <w:r>
        <w:rPr>
          <w:rFonts w:ascii="標楷體;BiauKai" w:hAnsi="標楷體;BiauKai" w:cs="標楷體;BiauKai" w:eastAsia="標楷體;BiauKai"/>
          <w:sz w:val="28"/>
          <w:szCs w:val="28"/>
        </w:rPr>
        <w:t>：具</w:t>
      </w:r>
      <w:r>
        <w:rPr>
          <w:rFonts w:eastAsia="標楷體;BiauKai" w:cs="標楷體;BiauKai" w:ascii="標楷體;BiauKai" w:hAnsi="標楷體;BiauKai"/>
          <w:sz w:val="28"/>
          <w:szCs w:val="28"/>
        </w:rPr>
        <w:t>ICU.PICU.ACLS.PALS</w:t>
      </w:r>
      <w:r>
        <w:rPr>
          <w:rFonts w:ascii="標楷體;BiauKai" w:hAnsi="標楷體;BiauKai" w:cs="標楷體;BiauKai" w:eastAsia="標楷體;BiauKai"/>
          <w:sz w:val="28"/>
          <w:szCs w:val="28"/>
        </w:rPr>
        <w:t>等證照一張加一點，最高</w:t>
      </w:r>
      <w:r>
        <w:rPr>
          <w:rFonts w:eastAsia="標楷體;BiauKai" w:cs="標楷體;BiauKai" w:ascii="標楷體;BiauKai" w:hAnsi="標楷體;BiauKai"/>
          <w:sz w:val="28"/>
          <w:szCs w:val="28"/>
        </w:rPr>
        <w:t>5</w:t>
      </w:r>
      <w:r>
        <w:rPr>
          <w:rFonts w:ascii="標楷體;BiauKai" w:hAnsi="標楷體;BiauKai" w:cs="標楷體;BiauKai" w:eastAsia="標楷體;BiauKai"/>
          <w:sz w:val="28"/>
          <w:szCs w:val="28"/>
        </w:rPr>
        <w:t>點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;BiauKai" w:hAnsi="標楷體;BiauKai" w:cs="標楷體;BiauKai" w:eastAsia="標楷體;BiauKai"/>
          <w:sz w:val="28"/>
          <w:szCs w:val="28"/>
        </w:rPr>
        <w:t>執照</w:t>
      </w:r>
      <w:r>
        <w:rPr>
          <w:rFonts w:eastAsia="標楷體;BiauKai" w:cs="標楷體;BiauKai" w:ascii="標楷體;BiauKai" w:hAnsi="標楷體;BiauKai"/>
          <w:sz w:val="28"/>
          <w:szCs w:val="28"/>
        </w:rPr>
        <w:t>(5%)</w:t>
      </w:r>
      <w:r>
        <w:rPr>
          <w:rFonts w:ascii="標楷體;BiauKai" w:hAnsi="標楷體;BiauKai" w:cs="標楷體;BiauKai" w:eastAsia="標楷體;BiauKai"/>
          <w:sz w:val="28"/>
          <w:szCs w:val="28"/>
        </w:rPr>
        <w:t>：護理師證照</w:t>
      </w:r>
      <w:r>
        <w:rPr>
          <w:rFonts w:eastAsia="標楷體;BiauKai" w:cs="標楷體;BiauKai" w:ascii="標楷體;BiauKai" w:hAnsi="標楷體;BiauKai"/>
          <w:sz w:val="28"/>
          <w:szCs w:val="28"/>
        </w:rPr>
        <w:t>3</w:t>
      </w:r>
      <w:r>
        <w:rPr>
          <w:rFonts w:ascii="標楷體;BiauKai" w:hAnsi="標楷體;BiauKai" w:cs="標楷體;BiauKai" w:eastAsia="標楷體;BiauKai"/>
          <w:sz w:val="28"/>
          <w:szCs w:val="28"/>
        </w:rPr>
        <w:t>點；護士證照</w:t>
      </w:r>
      <w:r>
        <w:rPr>
          <w:rFonts w:eastAsia="標楷體;BiauKai" w:cs="標楷體;BiauKai" w:ascii="標楷體;BiauKai" w:hAnsi="標楷體;BiauKai"/>
          <w:sz w:val="28"/>
          <w:szCs w:val="28"/>
        </w:rPr>
        <w:t>2</w:t>
      </w:r>
      <w:r>
        <w:rPr>
          <w:rFonts w:ascii="標楷體;BiauKai" w:hAnsi="標楷體;BiauKai" w:cs="標楷體;BiauKai" w:eastAsia="標楷體;BiauKai"/>
          <w:sz w:val="28"/>
          <w:szCs w:val="28"/>
        </w:rPr>
        <w:t>點。</w:t>
      </w:r>
    </w:p>
    <w:p>
      <w:pPr>
        <w:pStyle w:val="Normal"/>
        <w:spacing w:lineRule="atLeast" w:line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;BiauKai" w:hAnsi="標楷體;BiauKai" w:cs="標楷體;BiauKai" w:eastAsia="標楷體;BiauKai"/>
          <w:sz w:val="28"/>
          <w:szCs w:val="28"/>
        </w:rPr>
        <w:t>考績</w:t>
      </w:r>
      <w:r>
        <w:rPr>
          <w:rFonts w:eastAsia="標楷體;BiauKai" w:cs="標楷體;BiauKai" w:ascii="標楷體;BiauKai" w:hAnsi="標楷體;BiauKai"/>
          <w:sz w:val="28"/>
          <w:szCs w:val="28"/>
        </w:rPr>
        <w:t>(25%)</w:t>
      </w:r>
      <w:r>
        <w:rPr>
          <w:rFonts w:ascii="標楷體;BiauKai" w:hAnsi="標楷體;BiauKai" w:cs="標楷體;BiauKai" w:eastAsia="標楷體;BiauKai"/>
          <w:sz w:val="28"/>
          <w:szCs w:val="28"/>
        </w:rPr>
        <w:t>：以最近二年考績為計點依據，求得平均值後乘以百分比，即為考績計點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ascii="標楷體;BiauKai" w:hAnsi="標楷體;BiauKai" w:cs="標楷體;BiauKai" w:eastAsia="標楷體;BiauKai"/>
          <w:sz w:val="28"/>
          <w:szCs w:val="28"/>
        </w:rPr>
        <w:t>護理人員教育進階制度等級</w:t>
      </w:r>
      <w:r>
        <w:rPr>
          <w:rFonts w:eastAsia="標楷體;BiauKai" w:cs="標楷體;BiauKai" w:ascii="標楷體;BiauKai" w:hAnsi="標楷體;BiauKai"/>
          <w:sz w:val="28"/>
          <w:szCs w:val="28"/>
        </w:rPr>
        <w:t>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等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N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N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N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N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ascii="標楷體;BiauKai" w:hAnsi="標楷體;BiauKai" w:cs="標楷體;BiauKai" w:eastAsia="標楷體;BiauKai"/>
                <w:sz w:val="28"/>
                <w:szCs w:val="28"/>
              </w:rPr>
              <w:t>點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BiauKai" w:hAnsi="標楷體;BiauKai" w:eastAsia="標楷體;BiauKai" w:cs="標楷體;BiauKai"/>
                <w:sz w:val="28"/>
                <w:szCs w:val="28"/>
              </w:rPr>
            </w:pPr>
            <w:r>
              <w:rPr>
                <w:rFonts w:eastAsia="標楷體;BiauKai" w:cs="標楷體;BiauKai" w:ascii="標楷體;BiauKai" w:hAnsi="標楷體;BiauKai"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;BiauKai" w:hAnsi="標楷體;BiauKai" w:cs="標楷體;BiauKai" w:eastAsia="標楷體;BiauKai"/>
          <w:sz w:val="28"/>
          <w:szCs w:val="28"/>
        </w:rPr>
        <w:t>獎懲</w:t>
      </w:r>
      <w:r>
        <w:rPr>
          <w:rFonts w:eastAsia="標楷體;BiauKai" w:cs="標楷體;BiauKai" w:ascii="標楷體;BiauKai" w:hAnsi="標楷體;BiauKai"/>
          <w:sz w:val="28"/>
          <w:szCs w:val="28"/>
        </w:rPr>
        <w:t>(5%)</w:t>
      </w:r>
      <w:r>
        <w:rPr>
          <w:rFonts w:ascii="標楷體;BiauKai" w:hAnsi="標楷體;BiauKai" w:cs="標楷體;BiauKai" w:eastAsia="標楷體;BiauKai"/>
          <w:sz w:val="28"/>
          <w:szCs w:val="28"/>
        </w:rPr>
        <w:t>：本職等內有功過獎懲者依下列方式計算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ascii="標楷體;BiauKai" w:hAnsi="標楷體;BiauKai" w:cs="標楷體;BiauKai" w:eastAsia="標楷體;BiauKai"/>
          <w:sz w:val="28"/>
          <w:szCs w:val="28"/>
        </w:rPr>
        <w:t>加分標準：嘉獎一次加</w:t>
      </w:r>
      <w:r>
        <w:rPr>
          <w:rFonts w:eastAsia="標楷體;BiauKai" w:cs="標楷體;BiauKai" w:ascii="標楷體;BiauKai" w:hAnsi="標楷體;BiauKai"/>
          <w:sz w:val="28"/>
          <w:szCs w:val="28"/>
        </w:rPr>
        <w:t>0.05</w:t>
      </w:r>
      <w:r>
        <w:rPr>
          <w:rFonts w:ascii="標楷體;BiauKai" w:hAnsi="標楷體;BiauKai" w:cs="標楷體;BiauKai" w:eastAsia="標楷體;BiauKai"/>
          <w:sz w:val="28"/>
          <w:szCs w:val="28"/>
        </w:rPr>
        <w:t>分；記功一次加</w:t>
      </w:r>
      <w:r>
        <w:rPr>
          <w:rFonts w:eastAsia="標楷體;BiauKai" w:cs="標楷體;BiauKai" w:ascii="標楷體;BiauKai" w:hAnsi="標楷體;BiauKai"/>
          <w:sz w:val="28"/>
          <w:szCs w:val="28"/>
        </w:rPr>
        <w:t>0.15</w:t>
      </w:r>
      <w:r>
        <w:rPr>
          <w:rFonts w:ascii="標楷體;BiauKai" w:hAnsi="標楷體;BiauKai" w:cs="標楷體;BiauKai" w:eastAsia="標楷體;BiauKai"/>
          <w:sz w:val="28"/>
          <w:szCs w:val="28"/>
        </w:rPr>
        <w:t>分；記大功一次加</w:t>
      </w:r>
      <w:r>
        <w:rPr>
          <w:rFonts w:eastAsia="標楷體;BiauKai" w:cs="標楷體;BiauKai" w:ascii="標楷體;BiauKai" w:hAnsi="標楷體;BiauKai"/>
          <w:sz w:val="28"/>
          <w:szCs w:val="28"/>
        </w:rPr>
        <w:t>0.45</w:t>
      </w:r>
      <w:r>
        <w:rPr>
          <w:rFonts w:ascii="標楷體;BiauKai" w:hAnsi="標楷體;BiauKai" w:cs="標楷體;BiauKai" w:eastAsia="標楷體;BiauKai"/>
          <w:sz w:val="28"/>
          <w:szCs w:val="28"/>
        </w:rPr>
        <w:t>分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ascii="標楷體;BiauKai" w:hAnsi="標楷體;BiauKai" w:cs="標楷體;BiauKai" w:eastAsia="標楷體;BiauKai"/>
          <w:sz w:val="28"/>
          <w:szCs w:val="28"/>
        </w:rPr>
        <w:t>減分標準：申誡一次減</w:t>
      </w:r>
      <w:r>
        <w:rPr>
          <w:rFonts w:eastAsia="標楷體;BiauKai" w:cs="標楷體;BiauKai" w:ascii="標楷體;BiauKai" w:hAnsi="標楷體;BiauKai"/>
          <w:sz w:val="28"/>
          <w:szCs w:val="28"/>
        </w:rPr>
        <w:t>0.05</w:t>
      </w:r>
      <w:r>
        <w:rPr>
          <w:rFonts w:ascii="標楷體;BiauKai" w:hAnsi="標楷體;BiauKai" w:cs="標楷體;BiauKai" w:eastAsia="標楷體;BiauKai"/>
          <w:sz w:val="28"/>
          <w:szCs w:val="28"/>
        </w:rPr>
        <w:t>分；記過一次減</w:t>
      </w:r>
      <w:r>
        <w:rPr>
          <w:rFonts w:eastAsia="標楷體;BiauKai" w:cs="標楷體;BiauKai" w:ascii="標楷體;BiauKai" w:hAnsi="標楷體;BiauKai"/>
          <w:sz w:val="28"/>
          <w:szCs w:val="28"/>
        </w:rPr>
        <w:t>0.15</w:t>
      </w:r>
      <w:r>
        <w:rPr>
          <w:rFonts w:ascii="標楷體;BiauKai" w:hAnsi="標楷體;BiauKai" w:cs="標楷體;BiauKai" w:eastAsia="標楷體;BiauKai"/>
          <w:sz w:val="28"/>
          <w:szCs w:val="28"/>
        </w:rPr>
        <w:t>分；記大過一次減</w:t>
      </w:r>
      <w:r>
        <w:rPr>
          <w:rFonts w:eastAsia="標楷體;BiauKai" w:cs="標楷體;BiauKai" w:ascii="標楷體;BiauKai" w:hAnsi="標楷體;BiauKai"/>
          <w:sz w:val="28"/>
          <w:szCs w:val="28"/>
        </w:rPr>
        <w:t>0.45</w:t>
      </w:r>
      <w:r>
        <w:rPr>
          <w:rFonts w:ascii="標楷體;BiauKai" w:hAnsi="標楷體;BiauKai" w:cs="標楷體;BiauKai" w:eastAsia="標楷體;BiauKai"/>
          <w:sz w:val="28"/>
          <w:szCs w:val="28"/>
        </w:rPr>
        <w:t>分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ascii="標楷體;BiauKai" w:hAnsi="標楷體;BiauKai" w:cs="標楷體;BiauKai" w:eastAsia="標楷體;BiauKai"/>
          <w:sz w:val="28"/>
          <w:szCs w:val="28"/>
        </w:rPr>
        <w:t>累積分數不受</w:t>
      </w:r>
      <w:r>
        <w:rPr>
          <w:rFonts w:eastAsia="標楷體;BiauKai" w:cs="標楷體;BiauKai" w:ascii="標楷體;BiauKai" w:hAnsi="標楷體;BiauKai"/>
          <w:sz w:val="28"/>
          <w:szCs w:val="28"/>
        </w:rPr>
        <w:t>5</w:t>
      </w:r>
      <w:r>
        <w:rPr>
          <w:rFonts w:ascii="標楷體;BiauKai" w:hAnsi="標楷體;BiauKai" w:cs="標楷體;BiauKai" w:eastAsia="標楷體;BiauKai"/>
          <w:sz w:val="28"/>
          <w:szCs w:val="28"/>
        </w:rPr>
        <w:t>分之限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;BiauKai" w:hAnsi="標楷體;BiauKai" w:cs="標楷體;BiauKai" w:eastAsia="標楷體;BiauKai"/>
          <w:sz w:val="28"/>
          <w:szCs w:val="28"/>
        </w:rPr>
        <w:t>主官考評</w:t>
      </w:r>
      <w:r>
        <w:rPr>
          <w:rFonts w:eastAsia="標楷體;BiauKai" w:cs="標楷體;BiauKai" w:ascii="標楷體;BiauKai" w:hAnsi="標楷體;BiauKai"/>
          <w:sz w:val="28"/>
          <w:szCs w:val="28"/>
        </w:rPr>
        <w:t>(5%)</w:t>
      </w:r>
      <w:r>
        <w:rPr>
          <w:rFonts w:ascii="標楷體;BiauKai" w:hAnsi="標楷體;BiauKai" w:cs="標楷體;BiauKai" w:eastAsia="標楷體;BiauKai"/>
          <w:sz w:val="28"/>
          <w:szCs w:val="28"/>
        </w:rPr>
        <w:t>：依據個人表現，由主官評點，最高至五點。</w:t>
      </w:r>
    </w:p>
    <w:p>
      <w:pPr>
        <w:pStyle w:val="Normal"/>
        <w:spacing w:lineRule="atLeast" w:line="0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eastAsia="標楷體;BiauKai" w:cs="標楷體;BiauKai" w:ascii="標楷體;BiauKai" w:hAnsi="標楷體;BiauKai"/>
          <w:sz w:val="28"/>
          <w:szCs w:val="28"/>
        </w:rPr>
      </w:r>
    </w:p>
    <w:p>
      <w:pPr>
        <w:pStyle w:val="Normal"/>
        <w:spacing w:lineRule="atLeast" w:line="0"/>
        <w:rPr>
          <w:rFonts w:ascii="標楷體;BiauKai" w:hAnsi="標楷體;BiauKai" w:eastAsia="標楷體;BiauKai"/>
        </w:rPr>
      </w:pPr>
      <w:r>
        <w:rPr>
          <w:rFonts w:eastAsia="標楷體;BiauKai" w:ascii="標楷體;BiauKai" w:hAnsi="標楷體;BiauKai"/>
        </w:rPr>
      </w:r>
    </w:p>
    <w:p>
      <w:pPr>
        <w:pStyle w:val="Normal"/>
        <w:spacing w:lineRule="atLeast" w:line="0"/>
        <w:rPr>
          <w:rFonts w:ascii="標楷體;BiauKai" w:hAnsi="標楷體;BiauKai" w:eastAsia="標楷體;BiauKai"/>
        </w:rPr>
      </w:pPr>
      <w:r>
        <w:rPr>
          <w:rFonts w:eastAsia="標楷體;BiauKai" w:ascii="標楷體;BiauKai" w:hAnsi="標楷體;BiauKai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iauKa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eastAsia="標楷體;BiauKa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BiauKa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8:31:00Z</dcterms:created>
  <dc:creator>i</dc:creator>
  <dc:description/>
  <cp:keywords/>
  <dc:language>en-US</dc:language>
  <cp:lastModifiedBy>A-pin apple</cp:lastModifiedBy>
  <cp:lastPrinted>2006-05-30T10:12:00Z</cp:lastPrinted>
  <dcterms:modified xsi:type="dcterms:W3CDTF">2010-08-17T13:00:00Z</dcterms:modified>
  <cp:revision>14</cp:revision>
  <dc:subject/>
  <dc:title>國軍高雄總醫院屏東分院護理科聘任護理人員晉等辦法</dc:title>
</cp:coreProperties>
</file>