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中興醫院</w:t>
      </w:r>
    </w:p>
    <w:p>
      <w:pPr>
        <w:pStyle w:val="Normal"/>
        <w:ind w:firstLine="2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請 假 流 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9"/>
        <w:gridCol w:w="1954"/>
        <w:gridCol w:w="21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行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r001</w:t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人員請假流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訂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2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修訂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4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小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次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7pt" to="180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3199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單位內拿取請假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913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484640"/>
                            <a:ext cx="3314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妥請假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(病假需附診斷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78;width:5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單位內拿取請假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439" to="359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2338;width:52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40"/>
                            <w:kern w:val="2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妥請假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(病假需附診斷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單位主管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單位主管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3337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護理部主任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護理部主任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3337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333375</wp:posOffset>
                </wp:positionV>
                <wp:extent cx="33337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院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2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院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＊各</w:t>
      </w:r>
      <w:r>
        <w:rPr>
          <w:rFonts w:ascii="標楷體" w:hAnsi="標楷體" w:cs="標楷體" w:eastAsia="標楷體"/>
          <w:b/>
          <w:sz w:val="36"/>
          <w:szCs w:val="36"/>
        </w:rPr>
        <w:t>單位請假手續於三日內完成   第一聯單位留存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9:04:00Z</dcterms:created>
  <dc:creator>szling</dc:creator>
  <dc:description/>
  <cp:keywords/>
  <dc:language>en-US</dc:language>
  <cp:lastModifiedBy>TS</cp:lastModifiedBy>
  <cp:lastPrinted>2002-01-13T03:03:00Z</cp:lastPrinted>
  <dcterms:modified xsi:type="dcterms:W3CDTF">2010-08-12T09:45:00Z</dcterms:modified>
  <cp:revision>7</cp:revision>
  <dc:subject/>
  <dc:title>    請 假 流 程</dc:title>
</cp:coreProperties>
</file>